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ITLAB-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A NOTTE DEI RICERCATORI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lano 25 settembre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GGI TELEVISIVI e RADIOFONI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i Tre – Tg Lombardia (servizio realizzato il 25.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io Rai – Gazzettino Padano (segnalazio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io Popolare (segnalazio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io Classica (intervista e segnalazio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io Marconi (media partner: pubblicità quotidiana dai primi di settembre, interviste e segnalazioni, dieci pillole di scienza il 25.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io Lombardia (intervista e segnalazio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io Università di Pavia (intervista e segnalazione)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1:00Z</dcterms:created>
  <dc:creator>Bottegantica</dc:creator>
  <dc:description/>
  <cp:keywords/>
  <dc:language>en-US</dc:language>
  <cp:lastModifiedBy>Chiaral</cp:lastModifiedBy>
  <dcterms:modified xsi:type="dcterms:W3CDTF">2009-10-07T15:42:00Z</dcterms:modified>
  <cp:revision>6</cp:revision>
  <dc:subject/>
  <dc:title>MO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828502</vt:r8>
  </property>
  <property fmtid="{D5CDD505-2E9C-101B-9397-08002B2CF9AE}" pid="3" name="_AuthorEmail">
    <vt:lpwstr>info@bottegantica.com</vt:lpwstr>
  </property>
  <property fmtid="{D5CDD505-2E9C-101B-9397-08002B2CF9AE}" pid="4" name="_AuthorEmailDisplayName">
    <vt:lpwstr>Bottegantica</vt:lpwstr>
  </property>
  <property fmtid="{D5CDD505-2E9C-101B-9397-08002B2CF9AE}" pid="5" name="_EmailSubject">
    <vt:lpwstr>cOMUNICATO STAMPA X vILLA ERBA</vt:lpwstr>
  </property>
  <property fmtid="{D5CDD505-2E9C-101B-9397-08002B2CF9AE}" pid="6" name="_ReviewingToolsShownOnce">
    <vt:lpwstr/>
  </property>
</Properties>
</file>