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REPORT RASSEGNA STAMPA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NITLAB-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LA NOTTE DEI RICERCATORI 200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ilano, 25 settembre 2009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29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3420"/>
        <w:gridCol w:w="843"/>
        <w:gridCol w:w="271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STA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GIN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/07/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 scienzainrete.i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o Interne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/09/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entiesagre.i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o Interne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/09/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lanoperibambini.i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o Interne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/09/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dest.i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zia di stamp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/09/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mbardia ogg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ttimanale regional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/09/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turismo.i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o Interne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/09/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rtaleassesempione.i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o Interne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/09/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mbi.i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o Interne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/09/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bergamo.i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o Interne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/09/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neafigli.i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o Interne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/09/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nna moder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 Piacere di farcel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ttimanale nazionale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/09/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ttomila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mbin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ttimanale regional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/09/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 Gior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onaca Milano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otidiano nazional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/09/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riere della Ser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ltura e Tempo libero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otidiano nazional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/09/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 Repubbl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orno&amp;nott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otidiano nazional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/09/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ketpress.inf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zia di stampa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STATE NAZIONALI: 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STATE REGIONALI: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ZIE DI STAMPA: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TI INTERNET: 8</w:t>
      </w:r>
    </w:p>
    <w:p>
      <w:pPr>
        <w:pStyle w:val="Normal"/>
        <w:rPr/>
      </w:pPr>
      <w:r>
        <w:rPr>
          <w:rFonts w:cs="Arial" w:ascii="Arial" w:hAnsi="Arial"/>
          <w:b/>
        </w:rPr>
        <w:t>TOTALE ARTICOLI: 16</w:t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8:49:00Z</dcterms:created>
  <dc:creator>ellecistudio</dc:creator>
  <dc:description/>
  <cp:keywords/>
  <dc:language>en-US</dc:language>
  <cp:lastModifiedBy>Chiaral</cp:lastModifiedBy>
  <cp:lastPrinted>2008-11-04T11:59:00Z</cp:lastPrinted>
  <dcterms:modified xsi:type="dcterms:W3CDTF">2009-10-07T14:47:00Z</dcterms:modified>
  <cp:revision>33</cp:revision>
  <dc:subject/>
  <dc:title>RASSEGNA STAMPA:</dc:title>
</cp:coreProperties>
</file>